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66"/>
        <w:gridCol w:w="143"/>
        <w:gridCol w:w="141"/>
        <w:gridCol w:w="532"/>
        <w:gridCol w:w="301"/>
        <w:gridCol w:w="868"/>
        <w:gridCol w:w="2694"/>
        <w:gridCol w:w="850"/>
        <w:gridCol w:w="425"/>
      </w:tblGrid>
      <w:tr>
        <w:trPr>
          <w:trHeight w:val="7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shd w:fill="B2B2B2" w:val="clear"/>
              <w:rPr>
                <w:rFonts w:ascii="Calibri" w:hAnsi="Calibri" w:cs="Calibri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</w:rPr>
              <w:t>ANEXO 1</w:t>
            </w:r>
          </w:p>
          <w:p>
            <w:pPr>
              <w:pStyle w:val="Heading1"/>
              <w:shd w:fill="B2B2B2" w:val="clea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OLICITUD PROPUESTA DE TITULACIONES PROPIAS</w:t>
            </w:r>
          </w:p>
        </w:tc>
      </w:tr>
      <w:tr>
        <w:trPr>
          <w:trHeight w:val="399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S GENERALES DEL CURSO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curso que se propon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áster de Formación Permanente (60, 90 o 120 ECTS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ítulo de Especialista o Diploma de Especialización (30-59 ECTS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ítulo de Experto Universitario o Diploma de Experto (15-29 ECTS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mación permanente que no requiere titulación universitaria (15-29 ECTS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licita reconocimiento de crédi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mación en microcréditos o micromódulos (1-14 ECTS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licita reconocimiento de crédi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ro tipo de formación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nominación del curso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dad de formación 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73" w:hanging="0"/>
              <w:contextualSpacing/>
              <w:jc w:val="both"/>
              <w:rPr>
                <w:rFonts w:eastAsia="Arial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i/>
                <w:iCs/>
              </w:rPr>
              <w:t>Modalidad presenci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eastAsia="Arial" w:cs="Calibri"/>
                <w:sz w:val="16"/>
                <w:szCs w:val="16"/>
                <w:lang w:val="es-ES_tradnl"/>
              </w:rPr>
              <w:t>El conjunto de la actividad lectiva se desarrolla de manera que el profesorado y el estudiantado coinciden e interactúan en el mismo espacio físico, sea éste aula, laboratorio o cualquier otro espacio universitario o adaptado para la docencia</w:t>
            </w:r>
            <w:r>
              <w:rPr>
                <w:rFonts w:eastAsia="Arial" w:cs="Calibri"/>
                <w:sz w:val="24"/>
                <w:szCs w:val="24"/>
                <w:lang w:val="es-ES_tradnl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odalidad presencial-virtual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El conjunto de la actividad lectiva se desarrolla de manera que el profesorado y el estudiantado interactúan simultáneamente en distintos espacios físicos, pero en el mismo espacio virtual)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73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odalidad virtual </w:t>
            </w:r>
            <w:r>
              <w:rPr>
                <w:rFonts w:cs="Calibri"/>
                <w:i/>
                <w:sz w:val="16"/>
                <w:szCs w:val="16"/>
              </w:rPr>
              <w:t>(</w:t>
            </w:r>
            <w:bookmarkStart w:id="0" w:name="_Hlk95218583"/>
            <w:r>
              <w:rPr>
                <w:sz w:val="16"/>
                <w:szCs w:val="16"/>
              </w:rPr>
              <w:t xml:space="preserve">El conjunto de la actividad lectiva se desarrolla </w:t>
            </w:r>
            <w:bookmarkEnd w:id="0"/>
            <w:r>
              <w:rPr>
                <w:sz w:val="16"/>
                <w:szCs w:val="16"/>
              </w:rPr>
              <w:t>a través de la interacción académica entre el profesorado y el estudiantado sin requerir su presencia en el mismo espacio docente, ya sea físico o virtual. Se considera un título como impartido en modalidad virtual cuando al menos el 80% de créditos académicos que lo configuran se impartan en dicha modalidad de enseñanza)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73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odalidad híbrida </w:t>
            </w:r>
            <w:r>
              <w:rPr>
                <w:rFonts w:cs="Calibri"/>
                <w:sz w:val="16"/>
                <w:szCs w:val="16"/>
              </w:rPr>
              <w:t xml:space="preserve">El conjunto de la actividad lectiva se desarrolla con asignaturas o materias en una y otra modalidad, de modo sincrónico y asincrónico, siempre manteniendo la unidad del proyecto formativo. </w:t>
            </w:r>
            <w:r>
              <w:rPr>
                <w:rFonts w:eastAsia="Arial" w:cs="Calibri"/>
                <w:sz w:val="16"/>
                <w:szCs w:val="16"/>
                <w:lang w:val="es-ES_tradnl"/>
              </w:rPr>
              <w:t>Se considera un título impartido en la modalidad híbrida cuando e</w:t>
            </w:r>
            <w:r>
              <w:rPr>
                <w:rFonts w:cs="Calibri"/>
                <w:sz w:val="16"/>
                <w:szCs w:val="16"/>
              </w:rPr>
              <w:t>l porcentaje de créditos no presenciales se sitúa entre el 40 y el 60% de la carga crediticia total del título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Área temática principal a la que se adscribe </w:t>
            </w:r>
          </w:p>
        </w:tc>
      </w:tr>
      <w:tr>
        <w:trPr>
          <w:trHeight w:val="80" w:hRule="atLeas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y Humanidade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enci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encias de la Salud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encias Sociales y Jurídi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eniería y Arquitectur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ltidisciplin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tor/as/es del curso </w:t>
            </w:r>
          </w:p>
        </w:tc>
      </w:tr>
      <w:tr>
        <w:trPr>
          <w:trHeight w:val="761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dad que propone el curso (Centro docente, Centro de Investigación, Departamento…)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/as/es del Curso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º.Bº. Responsable de la Unidad que prop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</w:tr>
      <w:tr>
        <w:trPr>
          <w:trHeight w:val="706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ENIDOS DEL CU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TA: Describir brevemente los apartados que se detallan a continuación. Todos estos apartados junto con las competencias serán desarrollados ampliamente en una memoria adjunta en el caso de títulos de Máster, Especialista y Exper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ificación del título (antecedentes, referentes, oportunidad...)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 generales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de Objetivos del curso para publicidad (máximo 3 líne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reducido (Anexar Programa detallado y anexo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ía y recursos tecnológi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ol previsto de la asistencia 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individual en cada sesión o trazabilidad (según modalidad presencial o virtual)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ros sistemas (especificar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tema de evaluación y convocatorias en su caso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istencia mínima a más del 80% de las sesiones 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tros sistemas (especificar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el caso de incluir el título un módulo práctico, indicar las entidades para realización de las práct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s de realización (días y horario previsto) </w:t>
            </w:r>
          </w:p>
        </w:tc>
      </w:tr>
      <w:tr>
        <w:trPr>
          <w:trHeight w:val="290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cha de finalización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ías de celebración (L, M, X, J, V, S, D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rario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gar de realización  </w:t>
            </w:r>
          </w:p>
        </w:tc>
      </w:tr>
      <w:tr>
        <w:trPr>
          <w:trHeight w:val="29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O Y ADMISIÓN DE ESTUDIANTES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úmero de estudiantes </w:t>
            </w:r>
          </w:p>
        </w:tc>
      </w:tr>
      <w:tr>
        <w:trPr>
          <w:trHeight w:val="400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úmero mínimo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úmero máximo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il del estudiante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os de selección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ocumentación específica requerida para la selección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ntidades colaboradoras (Indicar tipo de colaboración)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ADO</w:t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cluir Anexo 4 (documento del docente). Los docentes externos a la UCA deben anexar curriculum resumid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tor/a/es del curso </w:t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ordinadores/as del curso (en su caso) </w:t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01"/>
        <w:gridCol w:w="1559"/>
      </w:tblGrid>
      <w:tr>
        <w:trPr>
          <w:trHeight w:val="706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A ECONÓMICA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e hora docencia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úmero horas docencia teóricas presenci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úmero horas docencia teóricas virtu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práct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tutoriz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Trabajo fin de títu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direc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úmero horas coordin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etas, alojamientos y locomoción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ietas de com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ietas de alojamie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splazamientos particula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splazamientos transpor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os fungibles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Materiales estudia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ublicidad (díptico, cartel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lquiler de espacios (en su cas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guridad (sólo fines de sema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tocolo y atención pers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portación be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t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t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tros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es inventariables (previa solicitud, anexo 5)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 gastos previstos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Gestión y Administración (15% total de los ingres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non universitario (15% total profesor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eguro estudiantes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mpus virtual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ítulos Máster, Especialista, Expertos (en caso de incluirlos) 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GASTOS PREVISTOS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odos los estudiantes están cubiertos por un seguro de accidentes. El coste está en función de la duración del curs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uración de 1 a 3 meses (3€ por estudi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ración a partir de 3 meses a 6 meses (5€ por estudiant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uración a partir de 6 meses a 9 meses (7€ por estudiant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Duración a partir de 9 meses a 12 meses (12€ por estudi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ración hasta 24 meses (24€ por estudi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Los costes del Campus Virtual de la Universidad de Cádiz son los siguientes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áster, Especialista, Experto (400€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ter o Especialista con cursos asociados (600€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o de cursos (300€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La tramitación de estos títulos se realiza en el Negociado de títulos. El coste de estos está sujeto a precios públicos, revisándose en BOJA anualmente. En el caso que el precio de matrícula asuma este coste debe indicarse a la hora de enviar la memoria económ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2552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undación Universidad Empresa de la provincia de Cádi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</w:rPr>
      <w:t>Avda. Dr. Gómez Ulla nº18, 1ª Planta, 11003 Cádiz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 xml:space="preserve">                       </w:t>
    </w:r>
    <w:hyperlink r:id="rId1">
      <w:r>
        <w:rPr>
          <w:rStyle w:val="InternetLink"/>
          <w:rFonts w:cs="Tahoma" w:ascii="Tahoma" w:hAnsi="Tahoma"/>
          <w:sz w:val="16"/>
        </w:rPr>
        <w:t>www.fueca.org</w:t>
      </w:r>
    </w:hyperlink>
    <w:r>
      <w:rPr>
        <w:rFonts w:cs="Tahoma" w:ascii="Tahoma" w:hAnsi="Tahoma"/>
        <w:sz w:val="16"/>
      </w:rPr>
      <w:t xml:space="preserve">  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inline distT="0" distB="0" distL="0" distR="0">
          <wp:extent cx="640715" cy="680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Fundación Universidad Empresa de la provincia de Cádi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</w:rPr>
      <w:t>Avda. Dr. Gómez Ulla nº18, 1ª Planta, 11003 Cádiz</w:t>
    </w:r>
  </w:p>
  <w:p>
    <w:pPr>
      <w:pStyle w:val="Footer"/>
      <w:rPr/>
    </w:pPr>
    <w:r>
      <w:rPr>
        <w:rFonts w:cs="Tahoma" w:ascii="Tahoma" w:hAnsi="Tahoma"/>
        <w:sz w:val="16"/>
      </w:rPr>
      <w:tab/>
      <w:t xml:space="preserve">                       </w:t>
    </w:r>
    <w:hyperlink r:id="rId1">
      <w:r>
        <w:rPr>
          <w:rStyle w:val="InternetLink"/>
          <w:rFonts w:cs="Tahoma" w:ascii="Tahoma" w:hAnsi="Tahoma"/>
          <w:sz w:val="16"/>
        </w:rPr>
        <w:t>www.fueca.org</w:t>
      </w:r>
    </w:hyperlink>
    <w:r>
      <w:rPr>
        <w:rFonts w:cs="Tahoma" w:ascii="Tahoma" w:hAnsi="Tahoma"/>
        <w:sz w:val="16"/>
      </w:rPr>
      <w:t xml:space="preserve">  </w:t>
    </w:r>
  </w:p>
  <w:p>
    <w:pPr>
      <w:pStyle w:val="Footer"/>
      <w:ind w:right="360" w:hanging="0"/>
      <w:jc w:val="right"/>
      <w:rPr>
        <w:rFonts w:ascii="Tahoma" w:hAnsi="Tahoma" w:cs="Tahoma"/>
        <w:sz w:val="16"/>
      </w:rPr>
    </w:pPr>
    <w:bookmarkStart w:id="1" w:name="_Hlk95893140"/>
    <w:r>
      <w:rPr>
        <w:rFonts w:cs="Tahoma" w:ascii="Tahoma" w:hAnsi="Tahoma"/>
        <w:sz w:val="16"/>
      </w:rPr>
      <w:drawing>
        <wp:inline distT="0" distB="0" distL="0" distR="0">
          <wp:extent cx="640715" cy="680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object w:dxaOrig="117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75pt" filled="f" o:ole="">
          <v:imagedata r:id="rId2" o:title=""/>
        </v:shape>
        <o:OLEObject Type="Embed" ProgID="" ShapeID="ole_rId1" DrawAspect="Content" ObjectID="_16563181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53050</wp:posOffset>
              </wp:positionH>
              <wp:positionV relativeFrom="paragraph">
                <wp:posOffset>-20320</wp:posOffset>
              </wp:positionV>
              <wp:extent cx="1142365" cy="2470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-PRC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95pt;height:19.45pt;mso-wrap-distance-left:9.05pt;mso-wrap-distance-right:9.05pt;mso-wrap-distance-top:0pt;mso-wrap-distance-bottom:0pt;margin-top:-1.6pt;mso-position-vertical-relative:text;margin-left:421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-PRC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24475</wp:posOffset>
              </wp:positionH>
              <wp:positionV relativeFrom="paragraph">
                <wp:posOffset>-10795</wp:posOffset>
              </wp:positionV>
              <wp:extent cx="1142365" cy="247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U-PR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95pt;height:19.45pt;mso-wrap-distance-left:9.05pt;mso-wrap-distance-right:9.05pt;mso-wrap-distance-top:0pt;mso-wrap-distance-bottom:0pt;margin-top:-0.85pt;mso-position-vertical-relative:text;margin-left:419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U-PR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object w:dxaOrig="117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75pt" filled="f" o:ole="">
          <v:imagedata r:id="rId2" o:title=""/>
        </v:shape>
        <o:OLEObject Type="Embed" ProgID="" ShapeID="ole_rId1" DrawAspect="Content" ObjectID="_15140683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134" w:leader="none"/>
      </w:tabs>
      <w:autoSpaceDE w:val="false"/>
      <w:spacing w:lineRule="exact" w:line="280" w:before="120" w:after="120"/>
      <w:ind w:left="360" w:hanging="0"/>
      <w:jc w:val="both"/>
    </w:pPr>
    <w:rPr>
      <w:rFonts w:ascii="Arial" w:hAnsi="Arial" w:cs="Tahoma"/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autoSpaceDE w:val="false"/>
      <w:ind w:left="360" w:hanging="0"/>
      <w:jc w:val="both"/>
    </w:pPr>
    <w:rPr>
      <w:rFonts w:ascii="Tahoma" w:hAnsi="Tahoma" w:cs="Tahoma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b/>
      <w:bCs/>
      <w:sz w:val="2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eca.org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eca.org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0:00Z</dcterms:created>
  <dc:creator>cursos postgrado</dc:creator>
  <dc:description/>
  <cp:keywords/>
  <dc:language>en-US</dc:language>
  <cp:lastModifiedBy>Clara López Vericat</cp:lastModifiedBy>
  <cp:lastPrinted>2006-02-07T15:34:00Z</cp:lastPrinted>
  <dcterms:modified xsi:type="dcterms:W3CDTF">2022-04-25T06:33:00Z</dcterms:modified>
  <cp:revision>28</cp:revision>
  <dc:subject/>
  <dc:title>Secretariado de Cursos de Postgrado y Títulos Propios</dc:title>
</cp:coreProperties>
</file>