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6"/>
        <w:gridCol w:w="143"/>
        <w:gridCol w:w="141"/>
        <w:gridCol w:w="532"/>
        <w:gridCol w:w="301"/>
        <w:gridCol w:w="868"/>
        <w:gridCol w:w="2694"/>
        <w:gridCol w:w="850"/>
        <w:gridCol w:w="425"/>
      </w:tblGrid>
      <w:tr>
        <w:trPr>
          <w:trHeight w:val="7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shd w:fill="B2B2B2" w:val="clear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ANEXO 1</w:t>
            </w:r>
          </w:p>
          <w:p>
            <w:pPr>
              <w:pStyle w:val="Heading1"/>
              <w:shd w:fill="B2B2B2" w:val="clea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OLICITUD PROPUESTA DE TITULACIONES PROPIAS</w:t>
            </w:r>
          </w:p>
        </w:tc>
      </w:tr>
      <w:tr>
        <w:trPr>
          <w:trHeight w:val="399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S GENERALES DEL CURSO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curso que se propo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áster de Formación Permanente (60, 90 o 120 ECTS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ítulo de Especialista o Diploma de Especialización (30-59 ECTS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ítulo de Experto Universitario o Diploma de Experto (15-29 ECTS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ción permanente que no requiere titulación universitaria (15-29 ECTS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licita reconocimiento de 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ción en microcréditos o micromódulos (1-14 ECTS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licita reconocimiento de 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 tipo de formación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nominación del curso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dad de formación 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eastAsia="Arial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i/>
                <w:iCs/>
              </w:rPr>
              <w:t>Modalidad presenci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eastAsia="Arial" w:cs="Calibri"/>
                <w:sz w:val="16"/>
                <w:szCs w:val="16"/>
                <w:lang w:val="es-ES_tradnl"/>
              </w:rPr>
              <w:t>El conjunto de la actividad lectiva se desarrolla de manera que el profesorado y el estudiantado coinciden e interactúan en el mismo espacio físico, sea éste aula, laboratorio o cualquier otro espacio universitario o adaptado para la docencia</w:t>
            </w:r>
            <w:r>
              <w:rPr>
                <w:rFonts w:eastAsia="Arial" w:cs="Calibri"/>
                <w:sz w:val="24"/>
                <w:szCs w:val="24"/>
                <w:lang w:val="es-ES_tradn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dalidad presencial-virtua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El conjunto de la actividad lectiva se desarrolla de manera que el profesorado y el estudiantado interactúan simultáneamente en distintos espacios físicos, pero en el mismo espacio virtual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dalidad virtual </w:t>
            </w:r>
            <w:r>
              <w:rPr>
                <w:rFonts w:cs="Calibri"/>
                <w:i/>
                <w:sz w:val="16"/>
                <w:szCs w:val="16"/>
              </w:rPr>
              <w:t>(</w:t>
            </w:r>
            <w:bookmarkStart w:id="0" w:name="_Hlk95218583"/>
            <w:r>
              <w:rPr>
                <w:sz w:val="16"/>
                <w:szCs w:val="16"/>
              </w:rPr>
              <w:t xml:space="preserve">El conjunto de la actividad lectiva se desarrolla </w:t>
            </w:r>
            <w:bookmarkEnd w:id="0"/>
            <w:r>
              <w:rPr>
                <w:sz w:val="16"/>
                <w:szCs w:val="16"/>
              </w:rPr>
              <w:t>a través de la interacción académica entre el profesorado y el estudiantado sin requerir su presencia en el mismo espacio docente, ya sea físico o virtual. Se considera un título como impartido en modalidad virtual cuando al menos el 80% de créditos académicos que lo configuran se impartan en dicha modalidad de enseñanza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dalidad híbrida </w:t>
            </w:r>
            <w:r>
              <w:rPr>
                <w:rFonts w:cs="Calibri"/>
                <w:sz w:val="16"/>
                <w:szCs w:val="16"/>
              </w:rPr>
              <w:t xml:space="preserve">El conjunto de la actividad lectiva se desarrolla con asignaturas o materias en una y otra modalidad, de modo sincrónico y asincrónico, siempre manteniendo la unidad del proyecto formativo. </w:t>
            </w:r>
            <w:r>
              <w:rPr>
                <w:rFonts w:eastAsia="Arial" w:cs="Calibri"/>
                <w:sz w:val="16"/>
                <w:szCs w:val="16"/>
                <w:lang w:val="es-ES_tradnl"/>
              </w:rPr>
              <w:t>Se considera un título impartido en la modalidad híbrida cuando e</w:t>
            </w:r>
            <w:r>
              <w:rPr>
                <w:rFonts w:cs="Calibri"/>
                <w:sz w:val="16"/>
                <w:szCs w:val="16"/>
              </w:rPr>
              <w:t>l porcentaje de créditos no presenciales se sitúa entre el 40 y el 60% de la carga crediticia total del título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Área temática principal a la que se adscribe </w:t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y Humanidad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 de la Salu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 Sociales y Jurídi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eniería y Arquitectur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ltidisciplin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tor/as/es del curso </w:t>
            </w:r>
          </w:p>
        </w:tc>
      </w:tr>
      <w:tr>
        <w:trPr>
          <w:trHeight w:val="761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 que propone el curso (Centro docente, Centro de Investigación, Departamento…)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/as/es del Curs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º.Bº. Responsable de la Unidad que prop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</w:tr>
      <w:tr>
        <w:trPr>
          <w:trHeight w:val="706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IDOS DEL CU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A: Describir brevemente los apartados que se detallan a continuación. Todos estos apartados junto con las competencias serán desarrollados ampliamente en una memoria adjunta en el caso de títulos de Máster, Especialista y Exper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ción del título (antecedentes, referentes, oportunidad...)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generales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de Objetivos del curso para publicidad (máximo 3 líne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reducido (Anexar Programa detallado y anexo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ía y recursos tecnológi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ol previsto de la asistencia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individual en cada sesión o trazabilidad (según modalidad presencial o virtual)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s sistemas (especificar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a de evaluación y convocatorias en su caso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stencia mínima a más del 80% de las sesiones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s sistemas (especificar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el caso de incluir el título un módulo práctico, indicar las entidades para realización de las práct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s de realización (días y horario previsto) </w:t>
            </w:r>
          </w:p>
        </w:tc>
      </w:tr>
      <w:tr>
        <w:trPr>
          <w:trHeight w:val="29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cha de finalización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ías de celebración (L, M, X, J, V, S, D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rario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gar de realización  </w:t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Y ADMISIÓN DE ESTUDIANTES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úmero de estudiantes </w:t>
            </w:r>
          </w:p>
        </w:tc>
      </w:tr>
      <w:tr>
        <w:trPr>
          <w:trHeight w:val="400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úmero mínimo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úmero máximo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il del estudiante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os de selección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cumentación específica requerida para la selección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ntidades colaboradoras (Indicar tipo de colaboración)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ADO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ir Anexo 4 (documento del docente). Los docentes externos a la UCA deben anexar curriculum resumid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tor/a/es del curso </w:t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dinadores/as del curso (en su caso) </w:t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entes del curso (incluir en anexo 2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01"/>
        <w:gridCol w:w="1559"/>
      </w:tblGrid>
      <w:tr>
        <w:trPr>
          <w:trHeight w:val="706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A ECONÓMICA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ES DIRECTOS (Costes docentes y de coordinación)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úmero horas docencia teóricas presenci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úmero horas docencia teóricas virtu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práct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tutoriz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Trabajo fin de títu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direc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coordin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COSTES DIRECTOS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 estudi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ateriales varios practicas/taller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ublicidad (díptico, cartel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eta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lojami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ranspor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lquiler de espacios (en su cas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tocolo y atención pers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ros gastos</w:t>
            </w:r>
          </w:p>
          <w:p>
            <w:pPr>
              <w:pStyle w:val="Normal"/>
              <w:rPr>
                <w:rFonts w:ascii="Calibri" w:hAnsi="Calibri" w:cs="Calibri"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2552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undación Universidad Empresa de la provincia de Cádi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>Avda. Dr. Gómez Ulla nº18, 1ª Planta, 11003 Cádiz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 xml:space="preserve">                       </w:t>
    </w:r>
    <w:hyperlink r:id="rId1">
      <w:r>
        <w:rPr>
          <w:rStyle w:val="InternetLink"/>
          <w:rFonts w:cs="Tahoma" w:ascii="Tahoma" w:hAnsi="Tahoma"/>
          <w:sz w:val="16"/>
        </w:rPr>
        <w:t>www.fueca.org</w:t>
      </w:r>
    </w:hyperlink>
    <w:r>
      <w:rPr>
        <w:rFonts w:cs="Tahoma" w:ascii="Tahoma" w:hAnsi="Tahoma"/>
        <w:sz w:val="16"/>
      </w:rPr>
      <w:t xml:space="preserve">  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inline distT="0" distB="0" distL="0" distR="0">
          <wp:extent cx="640715" cy="680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Fundación Universidad Empresa de la provincia de Cádi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>Avda. Dr. Gómez Ulla nº18, 1ª Planta, 11003 Cádiz</w:t>
    </w:r>
  </w:p>
  <w:p>
    <w:pPr>
      <w:pStyle w:val="Footer"/>
      <w:rPr/>
    </w:pPr>
    <w:r>
      <w:rPr>
        <w:rFonts w:cs="Tahoma" w:ascii="Tahoma" w:hAnsi="Tahoma"/>
        <w:sz w:val="16"/>
      </w:rPr>
      <w:tab/>
      <w:t xml:space="preserve">                       </w:t>
    </w:r>
    <w:hyperlink r:id="rId1">
      <w:r>
        <w:rPr>
          <w:rStyle w:val="InternetLink"/>
          <w:rFonts w:cs="Tahoma" w:ascii="Tahoma" w:hAnsi="Tahoma"/>
          <w:sz w:val="16"/>
        </w:rPr>
        <w:t>www.fueca.org</w:t>
      </w:r>
    </w:hyperlink>
    <w:r>
      <w:rPr>
        <w:rFonts w:cs="Tahoma" w:ascii="Tahoma" w:hAnsi="Tahoma"/>
        <w:sz w:val="16"/>
      </w:rPr>
      <w:t xml:space="preserve">  </w:t>
    </w:r>
  </w:p>
  <w:p>
    <w:pPr>
      <w:pStyle w:val="Footer"/>
      <w:ind w:right="360" w:hanging="0"/>
      <w:jc w:val="right"/>
      <w:rPr>
        <w:rFonts w:ascii="Tahoma" w:hAnsi="Tahoma" w:cs="Tahoma"/>
        <w:sz w:val="16"/>
      </w:rPr>
    </w:pPr>
    <w:bookmarkStart w:id="1" w:name="_Hlk95893140"/>
    <w:r>
      <w:rPr>
        <w:rFonts w:cs="Tahoma" w:ascii="Tahoma" w:hAnsi="Tahoma"/>
        <w:sz w:val="16"/>
      </w:rPr>
      <w:drawing>
        <wp:inline distT="0" distB="0" distL="0" distR="0">
          <wp:extent cx="640715" cy="680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117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5pt" filled="f" o:ole="">
          <v:imagedata r:id="rId2" o:title=""/>
        </v:shape>
        <o:OLEObject Type="Embed" ProgID="" ShapeID="ole_rId1" DrawAspect="Content" ObjectID="_1369426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53050</wp:posOffset>
              </wp:positionH>
              <wp:positionV relativeFrom="paragraph">
                <wp:posOffset>-20320</wp:posOffset>
              </wp:positionV>
              <wp:extent cx="1142365" cy="2470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-PRC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19.45pt;mso-wrap-distance-left:9.05pt;mso-wrap-distance-right:9.05pt;mso-wrap-distance-top:0pt;mso-wrap-distance-bottom:0pt;margin-top:-1.6pt;mso-position-vertical-relative:text;margin-left:421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-PRC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24475</wp:posOffset>
              </wp:positionH>
              <wp:positionV relativeFrom="paragraph">
                <wp:posOffset>-10795</wp:posOffset>
              </wp:positionV>
              <wp:extent cx="1142365" cy="247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-PR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19.45pt;mso-wrap-distance-left:9.05pt;mso-wrap-distance-right:9.05pt;mso-wrap-distance-top:0pt;mso-wrap-distance-bottom:0pt;margin-top:-0.85pt;mso-position-vertical-relative:text;margin-left:419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-PR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object w:dxaOrig="117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5pt" filled="f" o:ole="">
          <v:imagedata r:id="rId2" o:title=""/>
        </v:shape>
        <o:OLEObject Type="Embed" ProgID="" ShapeID="ole_rId1" DrawAspect="Content" ObjectID="_356964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Tahoma" w:hAnsi="Tahoma" w:cs="Tahoma"/>
      <w:b/>
      <w:sz w:val="28"/>
      <w:lang w:val="es-ES_tradnl"/>
    </w:rPr>
  </w:style>
  <w:style w:type="character" w:styleId="Ttulo7Car">
    <w:name w:val="Título 7 Car"/>
    <w:qFormat/>
    <w:rPr>
      <w:rFonts w:ascii="Tahoma" w:hAnsi="Tahoma" w:cs="Tahoma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autoSpaceDE w:val="false"/>
      <w:spacing w:lineRule="exact" w:line="280" w:before="120" w:after="120"/>
      <w:ind w:left="360" w:hanging="0"/>
      <w:jc w:val="both"/>
    </w:pPr>
    <w:rPr>
      <w:rFonts w:ascii="Arial" w:hAnsi="Arial" w:cs="Tahoma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autoSpaceDE w:val="false"/>
      <w:ind w:left="360" w:hanging="0"/>
      <w:jc w:val="both"/>
    </w:pPr>
    <w:rPr>
      <w:rFonts w:ascii="Tahoma" w:hAnsi="Tahoma" w:cs="Tahoma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b/>
      <w:bCs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eca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eca.org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cursos postgrado</dc:creator>
  <dc:description/>
  <cp:keywords/>
  <dc:language>en-US</dc:language>
  <cp:lastModifiedBy>Clara López Vericat</cp:lastModifiedBy>
  <cp:lastPrinted>2006-02-07T15:34:00Z</cp:lastPrinted>
  <dcterms:modified xsi:type="dcterms:W3CDTF">2023-06-20T07:21:00Z</dcterms:modified>
  <cp:revision>4</cp:revision>
  <dc:subject/>
  <dc:title>Secretariado de Cursos de Postgrado y Títulos Propios</dc:title>
</cp:coreProperties>
</file>